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nvenzione tra l’Azienda Ospedaliero-Universitaria Senese e la Società Consortile Energia Toscana (CET Scrl)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L’anno duemiladiciannove, nel mese e nel giorno dell’ultima firma digitale apposta, con il presente atto cui intervengono 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’Azienda Ospedaliero-Universitaria Senese, P.I./C.F. 00388300527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rappresentata dal Dott. Arch. Filippo Terzaghi, nato a Livorno, il 17.07.1959, nella sua qualità di Direttore del Dipartimento Tecnico;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 Società Consortile Energia Toscana, P.I./C.F. 05344720486 rappresentata dal Dott. Marco Gomboli, nato a Firenze il 11.12.1947, nella sua qualità di Presidente del C.d.A. (in breve CET scrl).</w:t>
      </w:r>
    </w:p>
    <w:p>
      <w:pPr>
        <w:pStyle w:val="Normal"/>
        <w:widowControl w:val="false"/>
        <w:spacing w:lineRule="exact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messo: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che in data 18.07.2003 si è costituita la Società Consortile Energia Toscana (C.E.T. S.c.r.l.), il cui statuto, all’art. 2, afferma che la stessa è una centrale di committenza, ai sensi della normativa sugli appalti pubblici ed elenca, tra gli scopi da raggiungere, quelli inerenti:</w:t>
      </w:r>
    </w:p>
    <w:p>
      <w:pPr>
        <w:pStyle w:val="Normal"/>
        <w:widowControl w:val="false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 razionalizzazione dell’uso dell’energia allo scopo del più corretto impiego delle risorse naturali in armonia con la protezione dell’ambiente dall’inquinamento derivante dai residui della combustione;</w:t>
      </w:r>
    </w:p>
    <w:p>
      <w:pPr>
        <w:pStyle w:val="Normal"/>
        <w:widowControl w:val="false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 prestazione di servizi di assistenza e consulenza tecnica nonché la realizzazione di opere per il risparmio energetico e lo sviluppo delle fonti rinnovabili per conto dei soci e per materie attinenti all’oggetto sociale;</w:t>
      </w:r>
    </w:p>
    <w:p>
      <w:pPr>
        <w:pStyle w:val="Normal"/>
        <w:widowControl w:val="false"/>
        <w:numPr>
          <w:ilvl w:val="0"/>
          <w:numId w:val="4"/>
        </w:numPr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'offerta di servizi integrati per la realizzazione e l'eventuale successiva gestione di interventi di riduzione dei consumi di energia primaria ammissibile ai sensi dell'art. 5 comma 1 dei Decreti Ministeriali del 20 luglio 2004 a favore dei soci del CET Scrl;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 che l’Azienda Ospedaliero-Universitaria Senese è socio del CET, e può quindi avvalersi dei servizi resi da quest’ultimo;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che la Società Consortile Energia Toscana svolge funzioni di centrale di committenza e di committenza ausiliaria di cui alle lettere i) e m) del comma 1 dell’art. 3 del D.Lgs. 50/2016 e ss.mm.ii.;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che l’Azienda Ospedaliero-Universitaria Senese ha la necessità di avvalersi dell’assistenza tecnica e amministrativa per la pubblicazione e la gestione della procedura di gara per l’affidamento del “servizio di Efficientamento Energetico dell’Ospedale Santa Maria alle Scotte, consistente nella realizzazione e successiva gestione di un impianto di cogenerazione di energia elettrica e termica a servizio dell’Ospedale Santa Maria alle Scotte”;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che il CET scrl si è offerto di curare per il socio lo svolgimento di tali attività;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che CET scrl, per il perseguimento concreto degli scopi societari, si propone di progettare, gestire e concludere l’affidamento del “servizio di Efficientamento Energetico dell’Ospedale Santa Maria alle Scotte, consistente nella realizzazione e successiva gestione di un impianto di cogenerazione di energia elettrica e termica a servizio dell’Ospedale Santa Maria alle Scotte”, secondo il criterio del minor prezzo e conformemente alle procedure previste dal D.lgs. 50/2016 e ss.mm.ii.;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- che la Società Consortile Energia Toscana svolgerà per proprio conto il ruolo di Centrale di Committenza e fornirà i relativi servizi ausiliari di committenza consistenti nella predisposizione del Disciplinare, della bozza di contratto e della restante documentazione tecnico-amministrativa di gara, nella pubblicazione della Gara e di aggiudicarla; spetterà al CET, inoltre, la verifica dei requisiti e le dichiarazioni di intervenuta efficacia dell’aggiudicazione; 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- che saranno di competenza dell’Azienda Ospedaliero-Universitaria Senese la Determina di indizione della Gara e la stipula del contratto con l’aggiudicatario.</w:t>
      </w:r>
    </w:p>
    <w:p>
      <w:pPr>
        <w:pStyle w:val="Normal"/>
        <w:widowControl w:val="false"/>
        <w:spacing w:lineRule="exact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UTTO CIO’ PREMESSO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e parti, come sopra costituite, mentre confermano e ratificano a tutti gli effetti la precedente narrativa, che si dichiara parte integrante e sostanziale del presente atto, in proposito convengono e stipulano quanto segue.</w:t>
      </w:r>
    </w:p>
    <w:p>
      <w:pPr>
        <w:pStyle w:val="Normal"/>
        <w:widowControl w:val="false"/>
        <w:spacing w:lineRule="exact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1 – OGGETTO DELLA CONVENZIONE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1 La presente Convenzione ha per oggetto l’attività di centrale di committenza e di committenza ausiliaria di cui alle lettere i) e m) del comma 1 dell’art. 3 del D.Lgs. 50/2016 e ss.mm.ii., finalizzata alla progettazione ed aggiudicazione del “servizio di Efficientamento Energetico dell’Ospedale Santa Maria alle Scotte, consistente nella realizzazione e successiva gestione di un impianto di cogenerazione di energia elettrica e termica a servizio dell’Ospedale Santa Maria alle Scotte”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 gara svolta da CET sarà realizzata sul sistema telematico di acquisto della Regione Toscana START e aggiudicata secondo il criterio del minor prezzo e conformemente alle procedure previste dal D.lgs. 50/2016 e ss.mm.ii.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2 La Società Consortile Energia Toscana e l’Azienda Ospedaliero-Universitaria Senese, come sopra rappresentate, concordano con il presente atto che CET:</w:t>
      </w:r>
    </w:p>
    <w:p>
      <w:pPr>
        <w:pStyle w:val="Normal"/>
        <w:widowControl w:val="false"/>
        <w:numPr>
          <w:ilvl w:val="0"/>
          <w:numId w:val="2"/>
        </w:numPr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svolgerà il ruolo di Centrale di Committenza ed in particolare si occuperà della:</w:t>
      </w:r>
    </w:p>
    <w:p>
      <w:pPr>
        <w:pStyle w:val="Normal"/>
        <w:widowControl w:val="false"/>
        <w:numPr>
          <w:ilvl w:val="0"/>
          <w:numId w:val="7"/>
        </w:numPr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redisposizione del Disciplinare, della bozza di contratto e della restante documentazione tecnico-amministrativa di gara;</w:t>
      </w:r>
    </w:p>
    <w:p>
      <w:pPr>
        <w:pStyle w:val="Normal"/>
        <w:widowControl w:val="false"/>
        <w:numPr>
          <w:ilvl w:val="0"/>
          <w:numId w:val="7"/>
        </w:numPr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ubblicazione della Gara e dell’aggiudicazione;</w:t>
      </w:r>
    </w:p>
    <w:p>
      <w:pPr>
        <w:pStyle w:val="Normal"/>
        <w:widowControl w:val="false"/>
        <w:numPr>
          <w:ilvl w:val="0"/>
          <w:numId w:val="7"/>
        </w:numPr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verifica dei requisiti e della dichiarazione di intervenuta efficacia dell’aggiudicazione;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.3. Saranno, invece, di competenza dell’Azienda Ospedaliero-Universitaria Senese: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 Determina di indizione della Gara;</w:t>
      </w:r>
    </w:p>
    <w:p>
      <w:pPr>
        <w:pStyle w:val="Normal"/>
        <w:widowControl w:val="false"/>
        <w:numPr>
          <w:ilvl w:val="0"/>
          <w:numId w:val="3"/>
        </w:numPr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la stipula, a seguito dell’intervenuta efficacia dell’aggiudicazione, del contratto con l’aggiudicatario.</w:t>
      </w:r>
    </w:p>
    <w:p>
      <w:pPr>
        <w:pStyle w:val="Normal"/>
        <w:widowControl w:val="false"/>
        <w:spacing w:lineRule="exact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2 – RESPONSABILI DELLE ATTIVITA’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1 Per l’Azienda Ospedaliero-Universitaria Senese viene individuato responsabile delle attività da svolgere, l'Ing. Paolo Vecci Innocenti, Dirigente UOC Realizzazioni, Responsabile del procedimento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2.2 Per il CET viene individuato oppure nominato responsabile delle attività oggetto della presente convenzione, l’Ing. Luca Perni.</w:t>
      </w:r>
    </w:p>
    <w:p>
      <w:pPr>
        <w:pStyle w:val="Normal"/>
        <w:widowControl w:val="false"/>
        <w:spacing w:lineRule="exact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ART. 3 - TEMPISTICA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3.1 Le parti concordano che CET consegnerà la documentazione di gara necessaria per adottare la Determina di indizione entro 2 giorni dal verbale di validazione del progetto esecutivo e che provvederà alla pubblicazione della gara entro 7 giorni dall’adozione della Determina di indizione da parte dell’Azienda Ospedaliero-Universitaria Senese.</w:t>
      </w:r>
    </w:p>
    <w:p>
      <w:pPr>
        <w:pStyle w:val="Normal"/>
        <w:widowControl w:val="false"/>
        <w:spacing w:lineRule="exact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4 – COMPENSO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4.1 Il compenso riconosciuto al CET per lo svolgimento delle attività di committenza e committenza ausiliaria è pari a €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 3.000,00, oltre IVA. Tale compenso, che sarà inserito fra gli oneri 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carico dell’aggiudicatario, sarà corrisposto al CET all’intervenuta efficacia dell’aggiudicazione della gara da parte dell’Aggiudicatario, dietro presentazione di fattura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Nel caso di non intervenuta efficacia per mancanza del possesso dei requisiti prescritti da parte di tutti i partecipanti sarà riconosciuto, al CET da parte dell’Azienda ospedaliero-universitaria Senese, quanto previsto al punto 4.1 del presente articolo anche avvalendosi della garanzia provvisoria di cui all’art. 93 del D.lgs 50/2016 e ss.mm.ii.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Nel caso in cui la procedura non fosse aggiudicata, a causa di mancanza di offerte o di offerte ammissibili le parti concordano che sarà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dovuto al CET un importo pari a € 1.000,00, oltre IVA, a titolo di rimborso delle spese sostenut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Nel caso in cui non si provvedesse alla pubblicazione oppure all’aggiudicazione per cause o decisioni da imputarsi all’Azienda Ospedaliero-Universitaria Senese, la stesso riconoscerà al CET una somma di € 2.000,00, oltre IVA, a titol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 di penal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4.2 Rimangono a carico dell’Aziend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Ospedaliero-Universita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enese e saranno ribaltati dal CET alla stessa Aziend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Ospedaliero-Universita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Senese in maniera totalmente passante, le spese sostenute per l’acquisizione del CIG e per la pubblicazione della Gara.</w:t>
      </w:r>
    </w:p>
    <w:p>
      <w:pPr>
        <w:pStyle w:val="Normal"/>
        <w:widowControl w:val="false"/>
        <w:spacing w:lineRule="exact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5- TRACCIABILITA’ DEI FLUSSI FINANZIARI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1. Il CET Scrl è formalmente obbligato, giusta le previsioni recate dall’art. 3 della legge 13 agosto 2010, n. 136, (nella versione emendata dagli artt. 6 e 7 del D.L. 12/11/2010 n. 187), a garantire la piena tracciabilità di tutti i flussi finanziari relativi al presente affidamento, utilizzando allo scopo un apposito conto corrente dedicato.</w:t>
      </w:r>
    </w:p>
    <w:p>
      <w:pPr>
        <w:pStyle w:val="Normal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2. A tal fine si specifica che: a) il numero di conto corrente dedicato alla bisogna è il seguente IBAN IT 90 E 01030 02801 000001394991 e risulta acceso presso la Banca Monte dei Paschi di Siena Spa, filiale di Firenze, Via Scialoia, 6-8; b) i soggetti deputati ad operare su tale conto corrente sono il Presidente del CdA Dott. Marco Gomboli e il Direttore Ing. Luca Perni.</w:t>
      </w:r>
    </w:p>
    <w:p>
      <w:pPr>
        <w:pStyle w:val="Normal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3. Il CET si impegna a comunicare tempestivamente alla stazione appaltante ogni modifica relativa ai dati indicati nel comma 2 che precede, con specifico riferimento alle lettere a e b).</w:t>
      </w:r>
    </w:p>
    <w:p>
      <w:pPr>
        <w:pStyle w:val="Normal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4. Qualora, per un qualsiasi motivo o contingenza, salve le eccezioni di legge, la Società dovesse attivare transazioni e movimenti finanziari relativi all’incarico oggetto della presente convenzione, al di fuori o in violazione delle previsioni fissate nel comma 1 che precede (e, comunque, delle previsioni della menzionata legge n. 136/2010), il presente rapporto contrattuale si risolverà automaticamente di diritto, senza necessità di messa in mora e senza che la società inadempiente abbia titolo a qualsiasi forma di indennizzo o ristoro.</w:t>
      </w:r>
    </w:p>
    <w:p>
      <w:pPr>
        <w:pStyle w:val="Normal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5. Parimenti, qualora la Società abbia notizia, in relazione alla esecuzione del presente incarico, dell’inadempimento di proprie controparti agli obblighi di tracciabilità finanziaria stabiliti dalla rimarcata Legge n. 136/2010, procederà alla immediata risoluzione del correlativo rapporto contrattuale, informandone contestualmente questo Comune e la Prefettura-Ufficio territoriale del Governo.</w:t>
      </w:r>
    </w:p>
    <w:p>
      <w:pPr>
        <w:pStyle w:val="Normal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5.6. Il CET Scrl si impegna ad inserire nei contratti sottoscritti con eventuali subappaltatori o subcontraenti del presente incarico, un’apposita clausola con la quale ciascuno di essi assume gli obblighi di tracciabilità dei flussi finanziari di cui alla più volte richiamata legge n. 136/2010.</w:t>
      </w:r>
    </w:p>
    <w:p>
      <w:pPr>
        <w:pStyle w:val="Normal"/>
        <w:widowControl w:val="false"/>
        <w:spacing w:lineRule="exact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6 - FORO COMPETENTE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6.1 Per qualunque controversia derivante o connessa alla presente convenzione è competente il Foro di Siena.</w:t>
      </w:r>
    </w:p>
    <w:p>
      <w:pPr>
        <w:pStyle w:val="Normal"/>
        <w:widowControl w:val="false"/>
        <w:spacing w:lineRule="exact" w:line="48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RT. 7 – NORME DI RINVIO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7.1 Per quanto non espressamente previsto in questo contratto si richiamano le norme del Codice Civile.</w:t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widowControl w:val="false"/>
        <w:spacing w:lineRule="exact" w:line="48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Per l’Azienda Ospedaliero-Universitaria Senese      Per il C.E.T. S.c.r.l.</w:t>
      </w:r>
    </w:p>
    <w:p>
      <w:pPr>
        <w:pStyle w:val="Normal"/>
        <w:widowControl w:val="false"/>
        <w:spacing w:lineRule="exact" w:line="48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ab/>
        <w:t>Arch. Filippo Terzaghi</w:t>
        <w:tab/>
        <w:t xml:space="preserve">             </w:t>
        <w:tab/>
        <w:t xml:space="preserve">Dott. Marco Gomboli        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Documento prodotto in originale informatico e firmato digitalmente ai sensi dell'art. 20 del "Codice dell'amministrazione digitale" (D.Leg.vo 82/2005)</w:t>
      </w:r>
    </w:p>
    <w:sectPr>
      <w:headerReference w:type="default" r:id="rId2"/>
      <w:footerReference w:type="default" r:id="rId3"/>
      <w:type w:val="nextPage"/>
      <w:pgSz w:w="11906" w:h="16838"/>
      <w:pgMar w:left="1644" w:right="2778" w:gutter="0" w:header="720" w:top="2483" w:footer="1418" w:bottom="22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5430" cy="304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304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23.95pt;mso-wrap-distance-left:0pt;mso-wrap-distance-right:0pt;mso-wrap-distance-top:0pt;mso-wrap-distance-bottom:0pt;margin-top:0.05pt;mso-position-vertical-relative:text;margin-left:17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0" cy="1069213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.2pt,0pt" to="79.2pt,841.8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852160</wp:posOffset>
              </wp:positionH>
              <wp:positionV relativeFrom="page">
                <wp:posOffset>0</wp:posOffset>
              </wp:positionV>
              <wp:extent cx="0" cy="1069213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0.8pt,0pt" to="460.8pt,841.85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80135</wp:posOffset>
              </wp:positionH>
              <wp:positionV relativeFrom="paragraph">
                <wp:posOffset>1421765</wp:posOffset>
              </wp:positionV>
              <wp:extent cx="7558405" cy="7345045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560" cy="7345080"/>
                        <a:chOff x="0" y="0"/>
                        <a:chExt cx="7558560" cy="73450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7558560" cy="2137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856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8560" cy="30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168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920"/>
                              <a:ext cx="755856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76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23640"/>
                            <a:ext cx="7558560" cy="91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856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920"/>
                              <a:ext cx="755856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76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2448720"/>
                          <a:ext cx="7558560" cy="213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856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8560" cy="30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76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560"/>
                              <a:ext cx="755856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84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23640"/>
                            <a:ext cx="7558560" cy="91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58560" cy="30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84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2000"/>
                              <a:ext cx="7558560" cy="30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480"/>
                                <a:ext cx="7558560" cy="0"/>
                              </a:xfrm>
                              <a:prstGeom prst="line">
                                <a:avLst/>
                              </a:prstGeom>
                              <a:ln cap="sq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g:grpSp>
                      <wpg:cNvGrpSpPr/>
                      <wpg:grpSpPr>
                        <a:xfrm>
                          <a:off x="0" y="4897080"/>
                          <a:ext cx="755856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5856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85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75585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1640"/>
                            <a:ext cx="755856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585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755856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6121440"/>
                          <a:ext cx="755856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585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755856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6733440"/>
                          <a:ext cx="75585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39080"/>
                          <a:ext cx="75585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45080"/>
                          <a:ext cx="755856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5.05pt;margin-top:111.95pt;width:595.1pt;height:578.3pt" coordorigin="-1701,2239" coordsize="11902,11566">
              <v:group id="shape_0" style="position:absolute;left:-1701;top:2239;width:11902;height:3364">
                <v:group id="shape_0" style="position:absolute;left:-1701;top:2239;width:11902;height:1437">
                  <v:group id="shape_0" style="position:absolute;left:-1701;top:2239;width:11902;height:474">
                    <v:line id="shape_0" from="-1701,2239" to="10201,2239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  <v:line id="shape_0" from="-1701,2714" to="10201,2714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-1701;top:3201;width:11902;height:475">
                    <v:line id="shape_0" from="-1701,3201" to="10201,3201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  <v:line id="shape_0" from="-1701,3678" to="10201,3678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</v:group>
                </v:group>
                <v:group id="shape_0" style="position:absolute;left:-1701;top:4166;width:11902;height:1437">
                  <v:group id="shape_0" style="position:absolute;left:-1701;top:4166;width:11902;height:475">
                    <v:line id="shape_0" from="-1701,4166" to="10201,4166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  <v:line id="shape_0" from="-1701,4642" to="10201,4642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-1701;top:5128;width:11902;height:475">
                    <v:line id="shape_0" from="-1701,5128" to="10201,5128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  <v:line id="shape_0" from="-1701,5605" to="10201,5605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</v:group>
                </v:group>
              </v:group>
              <v:group id="shape_0" style="position:absolute;left:-1701;top:6095;width:11902;height:3368">
                <v:group id="shape_0" style="position:absolute;left:-1701;top:6095;width:11902;height:1439">
                  <v:group id="shape_0" style="position:absolute;left:-1701;top:6095;width:11902;height:476">
                    <v:line id="shape_0" from="-1701,6095" to="10201,6095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  <v:line id="shape_0" from="-1701,6572" to="10201,6572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-1701;top:7057;width:11902;height:477">
                    <v:line id="shape_0" from="-1701,7057" to="10201,7057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  <v:line id="shape_0" from="-1701,7535" to="10201,7535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</v:group>
                </v:group>
                <v:group id="shape_0" style="position:absolute;left:-1701;top:8022;width:11902;height:1441">
                  <v:group id="shape_0" style="position:absolute;left:-1701;top:8022;width:11902;height:477">
                    <v:line id="shape_0" from="-1701,8022" to="10201,8022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  <v:line id="shape_0" from="-1701,8501" to="10201,8501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</v:group>
                  <v:group id="shape_0" style="position:absolute;left:-1701;top:8986;width:11902;height:477">
                    <v:line id="shape_0" from="-1701,8986" to="10201,8986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  <v:line id="shape_0" from="-1701,9464" to="10201,9464" stroked="t" o:allowincell="f" style="position:absolute">
                      <v:stroke color="black" weight="3240" joinstyle="miter" endcap="square"/>
                      <v:fill o:detectmouseclick="t" on="false"/>
                      <w10:wrap type="none"/>
                    </v:line>
                  </v:group>
                </v:group>
              </v:group>
              <v:group id="shape_0" style="position:absolute;left:-1701;top:9951;width:11902;height:1440">
                <v:group id="shape_0" style="position:absolute;left:-1701;top:9951;width:11902;height:475">
                  <v:line id="shape_0" from="-1701,9951" to="10201,9951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-1701,10428" to="10201,10428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</v:group>
                <v:group id="shape_0" style="position:absolute;left:-1701;top:10914;width:11902;height:477">
                  <v:line id="shape_0" from="-1701,10914" to="10201,10914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  <v:line id="shape_0" from="-1701,11392" to="10201,11392" stroked="t" o:allowincell="f" style="position:absolute">
                    <v:stroke color="black" weight="3240" joinstyle="miter" endcap="square"/>
                    <v:fill o:detectmouseclick="t" on="false"/>
                    <w10:wrap type="none"/>
                  </v:line>
                </v:group>
              </v:group>
              <v:group id="shape_0" style="position:absolute;left:-1701;top:11879;width:11902;height:477">
                <v:line id="shape_0" from="-1701,11879" to="10201,11879" stroked="t" o:allowincell="f" style="position:absolute">
                  <v:stroke color="black" weight="3240" joinstyle="miter" endcap="square"/>
                  <v:fill o:detectmouseclick="t" on="false"/>
                  <w10:wrap type="none"/>
                </v:line>
                <v:line id="shape_0" from="-1701,12357" to="10201,12357" stroked="t" o:allowincell="f" style="position:absolute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701,12843" to="10201,12843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  <v:line id="shape_0" from="-1701,13324" to="10201,13324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  <v:line id="shape_0" from="-1701,13806" to="10201,13806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Bookman Old Style" w:hAnsi="Bookman Old Style" w:cs="Bookman Old Sty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4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lef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ind w:left="0" w:right="55" w:firstLine="1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ind w:left="0" w:right="55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55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Bookman Old Style" w:hAnsi="Bookman Old Style" w:cs="Bookman Old Styl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Symbol"/>
      <w:sz w:val="22"/>
      <w:szCs w:val="22"/>
    </w:rPr>
  </w:style>
  <w:style w:type="character" w:styleId="WW8Num6z0">
    <w:name w:val="WW8Num6z0"/>
    <w:qFormat/>
    <w:rPr>
      <w:rFonts w:ascii="Bookman Old Style" w:hAnsi="Bookman Old Style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482"/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widowControl w:val="false"/>
      <w:numPr>
        <w:ilvl w:val="0"/>
        <w:numId w:val="5"/>
      </w:numPr>
    </w:pPr>
    <w:rPr/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240"/>
      <w:ind w:left="284" w:right="0" w:hanging="284"/>
      <w:textAlignment w:val="baseline"/>
    </w:pPr>
    <w:rPr/>
  </w:style>
  <w:style w:type="paragraph" w:styleId="BodyText2">
    <w:name w:val="Body Text 2"/>
    <w:basedOn w:val="Normal"/>
    <w:qFormat/>
    <w:pPr>
      <w:spacing w:lineRule="exact" w:line="480"/>
      <w:ind w:left="360" w:right="0" w:hanging="0"/>
    </w:pPr>
    <w:rPr>
      <w:rFonts w:ascii="Bookman Old Style" w:hAnsi="Bookman Old Style" w:cs="Bookman Old Style"/>
      <w:sz w:val="20"/>
      <w:lang w:val="en-US" w:eastAsia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88" w:leader="none"/>
      </w:tabs>
      <w:spacing w:lineRule="exact" w:line="478"/>
      <w:ind w:left="0" w:right="144" w:hanging="0"/>
    </w:pPr>
    <w:rPr>
      <w:rFonts w:ascii="Bookman Old Style" w:hAnsi="Bookman Old Style" w:cs="Bookman Old Style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8" w:leader="none"/>
      </w:tabs>
      <w:spacing w:lineRule="atLeast" w:line="480"/>
      <w:ind w:left="0" w:right="144" w:hanging="0"/>
    </w:pPr>
    <w:rPr>
      <w:rFonts w:ascii="Courier;Courier New" w:hAnsi="Courier;Courier New" w:cs="Courier;Courier New"/>
      <w:sz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/>
      <w:jc w:val="left"/>
    </w:pPr>
    <w:rPr>
      <w:rFonts w:ascii="Courier New" w:hAnsi="Courier New" w:cs="Courier Ne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Lucida Sans Unicode" w:cs="F;Calibri"/>
      <w:color w:val="auto"/>
      <w:kern w:val="2"/>
      <w:sz w:val="22"/>
      <w:szCs w:val="22"/>
      <w:lang w:val="it-IT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M$19C2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6:00Z</dcterms:created>
  <dc:creator>passalacqua</dc:creator>
  <dc:description/>
  <dc:language>en-US</dc:language>
  <cp:lastModifiedBy>Ilenia Cavaciocchi</cp:lastModifiedBy>
  <cp:lastPrinted>2004-01-23T12:14:00Z</cp:lastPrinted>
  <dcterms:modified xsi:type="dcterms:W3CDTF">2019-06-12T08:13:00Z</dcterms:modified>
  <cp:revision>12</cp:revision>
  <dc:subject/>
  <dc:title> </dc:title>
</cp:coreProperties>
</file>